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okalavisen uge 3</w:t>
        <w:br/>
        <w:br/>
        <w:t xml:space="preserve">Af Niels Chr Nielsen, Pandrup Baptistkirke </w:t>
      </w:r>
    </w:p>
    <w:p>
      <w:pPr>
        <w:pStyle w:val="Normal"/>
        <w:rPr/>
      </w:pPr>
      <w:r>
        <w:rPr/>
        <w:t>Tidligere missionær i Burundi</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131445</wp:posOffset>
            </wp:positionV>
            <wp:extent cx="3377565" cy="1351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77565" cy="1351915"/>
                    </a:xfrm>
                    <a:prstGeom prst="rect">
                      <a:avLst/>
                    </a:prstGeom>
                  </pic:spPr>
                </pic:pic>
              </a:graphicData>
            </a:graphic>
          </wp:anchor>
        </w:drawing>
      </w:r>
    </w:p>
    <w:p>
      <w:pPr>
        <w:pStyle w:val="Normal"/>
        <w:rPr>
          <w:b/>
          <w:b/>
          <w:bCs/>
        </w:rPr>
      </w:pPr>
      <w:r>
        <w:rPr>
          <w:b/>
          <w:bCs/>
        </w:rPr>
        <w:t>Håb – på trods!</w:t>
      </w:r>
    </w:p>
    <w:p>
      <w:pPr>
        <w:pStyle w:val="Normal"/>
        <w:rPr/>
      </w:pPr>
      <w:r>
        <w:rPr>
          <w:b/>
          <w:bCs/>
        </w:rPr>
        <w:t xml:space="preserve">1. Kor, 13:13 </w:t>
      </w:r>
      <w:r>
        <w:rPr>
          <w:b/>
          <w:bCs/>
          <w:i/>
          <w:iCs/>
        </w:rPr>
        <w:t>Så bliver da tro, håb og kærlighed. Disse tre. Men størst af dem er kærligheden.</w:t>
      </w:r>
    </w:p>
    <w:p>
      <w:pPr>
        <w:pStyle w:val="Normal"/>
        <w:rPr/>
      </w:pPr>
      <w:r>
        <w:rPr>
          <w:i/>
          <w:iCs/>
        </w:rPr>
        <w:t>Loven</w:t>
      </w:r>
      <w:r>
        <w:rPr/>
        <w:t xml:space="preserve">, Det Gamle Testamente, kan vi </w:t>
      </w:r>
      <w:r>
        <w:rPr>
          <w:i/>
          <w:iCs/>
        </w:rPr>
        <w:t>lære meget af</w:t>
      </w:r>
      <w:r>
        <w:rPr/>
        <w:t xml:space="preserve">. Der er så meget visdom gemt i de gamle tekster om hvorfor vi er her og hvem vi er. </w:t>
      </w:r>
      <w:r>
        <w:rPr>
          <w:i/>
          <w:iCs/>
        </w:rPr>
        <w:t>Nåden</w:t>
      </w:r>
      <w:r>
        <w:rPr/>
        <w:t xml:space="preserve">, Det Nye Testamente kan vi </w:t>
      </w:r>
      <w:r>
        <w:rPr>
          <w:i/>
          <w:iCs/>
        </w:rPr>
        <w:t>leve af</w:t>
      </w:r>
      <w:r>
        <w:rPr/>
        <w:t>. For når Jesus får lov til at være vores vejviser og ven, er der ikke nogen, der kan tage håbet fra os. Og det er jo netop det fantastiske under vi lige har fejret i julen, at Gud kom til vor jord for at genoprette alt i sit skaberværk, incl. dig og mig.</w:t>
      </w:r>
    </w:p>
    <w:p>
      <w:pPr>
        <w:pStyle w:val="Normal"/>
        <w:rPr/>
      </w:pPr>
      <w:r>
        <w:rPr/>
        <w:t>Så hvem er vi egentlig? Først og fremmest er vi Guds skabninger, som han har villet skulle befolke  den skønne jord. Som Hans forvaltere. Men alligevel er det vel mange år siden vi har stået midt i så mange kriser på en gang: Krig, klima, sult, stigende priser osv. Så vi har nok ikke været særlig gode som forvaltere. Og Store Bededag skal afskaffes – for at skaffe penge til flere våben. Og så er det lige der er noget kokser inden i mig, for er våben ikke netop en af de væsentlige årsager til kriserne?</w:t>
      </w:r>
    </w:p>
    <w:p>
      <w:pPr>
        <w:pStyle w:val="Normal"/>
        <w:rPr/>
      </w:pPr>
      <w:r>
        <w:rPr/>
        <w:t>Så når vi prøver at finde ud af, hvem vi er, må vi nok indrømme at vi har brug for skaberens hjælp til at blive de mennesker vi er skabt til at være, som lever og elsker vores skaber og hinanden.</w:t>
      </w:r>
    </w:p>
    <w:p>
      <w:pPr>
        <w:pStyle w:val="Normal"/>
        <w:rPr/>
      </w:pPr>
      <w:r>
        <w:rPr/>
        <w:t>Så Gud har netop i julens budskab svaret på spørgsmålet om, hvem vi er: Vi er her skabt til fællesskab – med hinanden og med Gud. For når vi har fællesskab med Ham, der er kærlighedens dybeste grund, er der håb, levende håb.</w:t>
      </w:r>
    </w:p>
    <w:p>
      <w:pPr>
        <w:pStyle w:val="Normal"/>
        <w:rPr>
          <w:i/>
          <w:i/>
          <w:iCs/>
        </w:rPr>
      </w:pPr>
      <w:r>
        <w:rPr/>
        <w:t>Lisbeth Smedegård Andersen har skrevet en vindersang til Folkekirkens 100 års jubilæum – om håb. Det håb, der pludselig viser sig at være der – alligevel. Lad os leve på og af det i det nye år.</w:t>
        <w:br/>
        <w:t>Her er et par vers fra salmen.</w:t>
      </w:r>
    </w:p>
    <w:p>
      <w:pPr>
        <w:pStyle w:val="TextBody"/>
        <w:widowControl/>
        <w:spacing w:before="0" w:after="189"/>
        <w:rPr>
          <w:rFonts w:ascii="Arial" w:hAnsi="Arial" w:cs="Arial"/>
          <w:i/>
          <w:i/>
          <w:iCs/>
          <w:color w:val="212529"/>
          <w:sz w:val="20"/>
        </w:rPr>
      </w:pPr>
      <w:r>
        <w:rPr>
          <w:rFonts w:cs="Arial" w:ascii="Arial" w:hAnsi="Arial"/>
          <w:i/>
          <w:iCs/>
          <w:color w:val="212529"/>
          <w:sz w:val="20"/>
        </w:rPr>
      </w:r>
    </w:p>
    <w:p>
      <w:pPr>
        <w:pStyle w:val="TextBody"/>
        <w:widowControl/>
        <w:spacing w:before="0" w:after="189"/>
        <w:rPr/>
      </w:pPr>
      <w:r>
        <w:rPr>
          <w:rFonts w:cs="Arial" w:ascii="Arial" w:hAnsi="Arial"/>
          <w:color w:val="212529"/>
          <w:sz w:val="20"/>
        </w:rPr>
        <w:t>Det skinner i mørket, vil gribes</w:t>
        <w:br/>
        <w:t>og blive til hjælp der når frem</w:t>
        <w:br/>
        <w:t>til steder hvor mennesker håber</w:t>
        <w:br/>
        <w:t>at nogen vil håbe for dem</w:t>
        <w:br/>
        <w:t>og bedst som du tænker der ingenting er</w:t>
        <w:br/>
        <w:t>så vokser det</w:t>
        <w:br/>
        <w:t>håbet</w:t>
        <w:br/>
        <w:t>så vokser det der</w:t>
      </w:r>
    </w:p>
    <w:p>
      <w:pPr>
        <w:pStyle w:val="TextBody"/>
        <w:widowControl/>
        <w:spacing w:before="0" w:after="189"/>
        <w:rPr/>
      </w:pPr>
      <w:r>
        <w:rPr>
          <w:rFonts w:cs="Arial" w:ascii="Arial" w:hAnsi="Arial"/>
          <w:color w:val="212529"/>
          <w:sz w:val="20"/>
        </w:rPr>
        <w:t>Du spør mig om håbet — hvad ved jeg?</w:t>
        <w:br/>
        <w:t>fra Gud er det kommet engang</w:t>
        <w:br/>
        <w:t>en længsel i solmørke hjerter</w:t>
        <w:br/>
        <w:t>mod handling og tale og sang</w:t>
        <w:br/>
        <w:t>og bedst som du tænker der ingenting er</w:t>
        <w:br/>
        <w:t>så synger det</w:t>
        <w:br/>
        <w:t>håbet</w:t>
        <w:br/>
        <w:t>så synger det her.</w:t>
      </w:r>
    </w:p>
    <w:p>
      <w:pPr>
        <w:pStyle w:val="Normal"/>
        <w:rPr>
          <w:rFonts w:ascii="Arial" w:hAnsi="Arial" w:cs="Arial"/>
          <w:i/>
          <w:i/>
          <w:iCs/>
          <w:color w:val="212529"/>
          <w:sz w:val="20"/>
        </w:rPr>
      </w:pPr>
      <w:r>
        <w:rPr>
          <w:rFonts w:cs="Arial" w:ascii="Arial" w:hAnsi="Arial"/>
          <w:i/>
          <w:iCs/>
          <w:color w:val="212529"/>
          <w:sz w:val="20"/>
        </w:rPr>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a-DK" w:bidi="hi-IN" w:eastAsia="zh-CN"/>
    </w:rPr>
  </w:style>
  <w:style w:type="character" w:styleId="Standardskrifttypeiafsnit">
    <w:name w:val="Standardskrifttype i afsni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3:00Z</dcterms:created>
  <dc:creator>Niels Chr Nielsen</dc:creator>
  <dc:description/>
  <cp:keywords/>
  <dc:language>en-US</dc:language>
  <cp:lastModifiedBy>Karen Angelique Sørensen</cp:lastModifiedBy>
  <dcterms:modified xsi:type="dcterms:W3CDTF">2023-01-09T06:13:00Z</dcterms:modified>
  <cp:revision>2</cp:revision>
  <dc:subject/>
  <dc:title/>
</cp:coreProperties>
</file>